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left="6372" w:firstLine="3"/>
        <w:jc w:val="right"/>
        <w:rPr/>
      </w:pPr>
      <w:r>
        <w:rPr/>
        <w:t xml:space="preserve">к решению Рубцовского городского Совета депутатов </w:t>
      </w:r>
    </w:p>
    <w:p>
      <w:pPr>
        <w:pStyle w:val="Normal"/>
        <w:jc w:val="right"/>
        <w:rPr/>
      </w:pPr>
      <w:r>
        <w:rPr/>
        <w:t>от 29.12.2005 г. № 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ы доходов и источников внутренн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0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1040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ы по акциям и доходы от прочи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2032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1 01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12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24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34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8014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                          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8024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8034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4 04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23 04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 за выдачу органами местного самоуправления   лицензий на розничную продажу алкогольной продукции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 03040 04 0000 1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городских округов от оказания платных услуг и компенсации затрат государ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продажи кварти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31 04 0000 410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ходы от реализации имущества муниципальных унитарных предприятий, созданных городскими округами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31 04 0000 440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муниципальных унитарных предприятий, созданных городскими округам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32 04 0000 410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32 04 0000 440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реализации имущества, находящегося в оперативном управлении учреждений, находящихся в ведении органов управления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33 04 0000 410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33 04 0000 440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4040 04 0000 420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продажи нематериальных акти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8040 04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23040 04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4010 04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 округов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а остатков субсидий и субв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ых лет небюджетными организац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4020 04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10 04 0000 1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и субвенций из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 01 01 00 04 0000 7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02 00 04 0000 7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01 00 04 0000 8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1 02 00 04 0000 8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1 00 00 04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 02 00 00 04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земельных участков после разграничения собственности на землю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правление внутренних дел г.Рубцов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городских округ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30 01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Доходы, закрепляемые за всеми администраторам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0 0000 14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/>
        <w:t>получатель - комитет по финансам, налоговой и кредитной политике администрации города, администраторы - по принадлежности.</w:t>
      </w:r>
    </w:p>
    <w:p>
      <w:pPr>
        <w:pStyle w:val="Style15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3119" w:leader="none"/>
        </w:tabs>
        <w:rPr/>
      </w:pPr>
      <w:r>
        <w:rPr>
          <w:rFonts w:cs="Times New Roman" w:ascii="Times New Roman" w:hAnsi="Times New Roman"/>
          <w:sz w:val="24"/>
        </w:rPr>
        <w:t>Глава города</w:t>
        <w:tab/>
        <w:tab/>
        <w:tab/>
        <w:tab/>
        <w:tab/>
        <w:t>А.А. Дерфлер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5:07:00Z</dcterms:created>
  <dc:creator>Звягинцева Татьяна</dc:creator>
  <dc:description/>
  <dc:language>en-US</dc:language>
  <cp:lastModifiedBy>1</cp:lastModifiedBy>
  <cp:lastPrinted>2005-12-15T13:52:00Z</cp:lastPrinted>
  <dcterms:modified xsi:type="dcterms:W3CDTF">2005-12-29T06:36:00Z</dcterms:modified>
  <cp:revision>121</cp:revision>
  <dc:subject/>
  <dc:title/>
</cp:coreProperties>
</file>